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4615" cy="121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72" t="6404" r="26072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24.02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jc w:val="right"/>
        <w:textAlignment w:val="baseline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  <w:lang w:val="zxx"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zxx" w:eastAsia="zxx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zxx" w:eastAsia="zxx"/>
        </w:rPr>
        <w:t>DO WSZYSTKICH ZAINTERESOWANYCH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rawa nr ZO/5/2015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993" w:right="0" w:hanging="993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i/>
          <w:iCs/>
          <w:sz w:val="22"/>
          <w:szCs w:val="22"/>
          <w:shd w:fill="auto" w:val="clear"/>
        </w:rPr>
        <w:t>Dotyczy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: Wyjaśnienia dotyczące zapytania ofertowego pt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„Odbiór odpadów medycznych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sprawa numer ZO/5/2015.</w:t>
      </w:r>
    </w:p>
    <w:p>
      <w:pPr>
        <w:pStyle w:val="Normal"/>
        <w:spacing w:lineRule="auto" w:line="360" w:before="0" w:after="0"/>
        <w:ind w:left="993" w:right="0" w:hanging="993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Pyt. 1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Zgodnie z art. 20 ust. 5 i 6 Ustawy o odpadach, odpady zakaźne mogą być unieszkodliwiane poza terenem województwa, na którym odpady zostały wytworzone. W związku z tym wnosimy o usunięcie zapisów mówiących o tym, że należy dysponować instalacją na terenie województwa Kujawsko – Pomorskiego i posiadać decyzje wydane przez Marszałka Województwa Kujawsko – Pomorski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Odpowiedź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Z uwagi na zapis art. 20 ust. 3 pkt. 2)  Ustawy z dnia 14.12.2012r o odpadach (DZ.U. z 2013r. poz. 21, ze zm.)  „zakazuje się  unieszkodliwiania zakaźnych odpadów medycznych i zakaźnych odpadów weterynaryjnych – poza obszarem województwa, na którym zostały wytworzone.” 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ednocześnie informuje się, iż Zamawiający nie widzi przesłanek dopuszczających zastosowanie art. 20 ust. 5 i 6 podanej powyżej ustawy, dopuszczających unieszkodliwienie zakaźnych odpadów medycznych na obszarze innego województwa niż zostały wytworzone, ponieważ na terenie województwa Kujawsko – Pomorskiego istnieją spalarnie odpadów medycznych i są one położone bliżej Zamawiającego niż jakiekolwiek spalarnie w sąsiadujących województwach.</w:t>
      </w:r>
    </w:p>
    <w:p>
      <w:pPr>
        <w:pStyle w:val="TextBody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 xml:space="preserve">   Dariusz Szczepańsk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 xml:space="preserve">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>(podpis na oryginale dokumen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.02.2015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5-02-09T14:40:00Z</cp:lastPrinted>
  <dcterms:modified xsi:type="dcterms:W3CDTF">2014-01-12T17:17:00Z</dcterms:modified>
  <cp:revision>36</cp:revision>
  <dc:subject/>
  <dc:title/>
</cp:coreProperties>
</file>